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Pieczątka nagłówkowa</w:t>
        <w:tab/>
        <w:t xml:space="preserve"> </w:t>
        <w:tab/>
        <w:t xml:space="preserve">                                                         </w:t>
        <w:tab/>
      </w:r>
      <w:r>
        <w:rPr>
          <w:sz w:val="24"/>
          <w:szCs w:val="24"/>
        </w:rPr>
        <w:t>Data: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OFERTOW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tycząca świadczenia usług transportowych dla RBDIM w Krośnie sp. z o.o. Usługi dotyczą przewozu materiałów kamiennych, przewozu masy bitumicznej, pracy godzinowej samochodów ciężarowych, pracy koparek jednonaczyniowych, pracy koparko-ładowarki, pracy koparki z wywozem urobku, kopanie rowów z odwozem urobku, praca ciągnika rolniczego, przewóz bitumu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Ofertę proszę złożyć w sekretariacie w zalakowanej kopercie opatrzonej tytułem „</w:t>
      </w:r>
      <w:r>
        <w:rPr>
          <w:b/>
          <w:sz w:val="26"/>
          <w:szCs w:val="26"/>
        </w:rPr>
        <w:t>OFERTA NA USŁUGI TRANSPORTOWE” do</w:t>
      </w:r>
      <w:r>
        <w:rPr>
          <w:b/>
          <w:sz w:val="28"/>
          <w:szCs w:val="28"/>
        </w:rPr>
        <w:t xml:space="preserve"> dnia  20-02-20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OFERENTA:    …………………………………………………………………………………..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NIP 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tel. 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aj/dane techniczne oferowanego środka transportowego, lub sprzętu: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….                     …………..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….                     …………..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….                     …………..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….                     …………..……………………………….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port mieszanki mineralno –asfaltowej z WMB Pustyny na budowy RBDiM, dowóz liczony z 30 minutowym  rozładunkiem: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samochody o ładowności do 15 ton:</w:t>
      </w:r>
      <w:r>
        <w:rPr/>
        <w:br/>
        <w:t xml:space="preserve">- na odległość  do 20 km </w:t>
        <w:tab/>
        <w:tab/>
        <w:tab/>
        <w:tab/>
        <w:t>………..……..zł/tkm</w:t>
        <w:br/>
        <w:t xml:space="preserve">- na odległość  pow. 20 km </w:t>
        <w:tab/>
        <w:tab/>
        <w:tab/>
        <w:tab/>
        <w:t>………..……..zł/tkm</w:t>
        <w:br/>
      </w:r>
      <w:r>
        <w:rPr>
          <w:b/>
        </w:rPr>
        <w:t>samochody o ładowności pow. 15 ton:</w:t>
        <w:br/>
      </w:r>
      <w:r>
        <w:rPr/>
        <w:t xml:space="preserve">- na odległość  do 30 km </w:t>
        <w:tab/>
        <w:tab/>
        <w:tab/>
        <w:tab/>
        <w:t>………..……..zł/tkm</w:t>
        <w:br/>
        <w:t xml:space="preserve">- na odległość  pow. 30 km </w:t>
        <w:tab/>
        <w:tab/>
        <w:tab/>
        <w:tab/>
        <w:t>………..……..zł/tkm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6"/>
          <w:szCs w:val="26"/>
        </w:rPr>
        <w:t>Transport materiałów sypkich  z WMB Pustyny na budowy RBDiM, dowóz liczony z 30 minutowym  rozładunkiem:</w:t>
      </w:r>
      <w:r>
        <w:rPr>
          <w:b/>
        </w:rPr>
        <w:br/>
      </w:r>
      <w:r>
        <w:rPr/>
        <w:t>samochody o ładowności do 15 ton</w:t>
        <w:tab/>
        <w:tab/>
        <w:tab/>
        <w:t>………..……..zł/tkm</w:t>
        <w:br/>
        <w:t>samochody o ładowności pow. 15 ton</w:t>
        <w:tab/>
        <w:tab/>
        <w:t>………………..zł/tkm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b/>
          <w:sz w:val="26"/>
          <w:szCs w:val="26"/>
        </w:rPr>
        <w:t>Transport materiałów sypkich  na WMB Pustyny lub na budowy RBDiM, dowóz liczony z 30 minutowym  rozładunkiem:</w:t>
      </w:r>
      <w:r>
        <w:rPr>
          <w:b/>
        </w:rPr>
        <w:br/>
      </w:r>
      <w:r>
        <w:rPr/>
        <w:t>-żwirownia Strzegocice, Obarzym, Wróblowa</w:t>
      </w:r>
      <w:r>
        <w:rPr>
          <w:b/>
        </w:rPr>
        <w:tab/>
        <w:tab/>
      </w:r>
      <w:r>
        <w:rPr/>
        <w:t>………..……..zł/tkm</w:t>
        <w:br/>
        <w:t>-żwirownia Trzciana, kamieniołom Lipowica</w:t>
        <w:tab/>
        <w:tab/>
        <w:t xml:space="preserve">               ………..……..zł/tkm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 xml:space="preserve">-żwirownia Wróblik  „Kruszpol”                                    </w:t>
        <w:tab/>
        <w:t xml:space="preserve">               ………..……..zł/tkm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b/>
          <w:sz w:val="26"/>
          <w:szCs w:val="26"/>
        </w:rPr>
        <w:t>Transport materiałów sypkich  na WMB Pustyny</w:t>
      </w:r>
      <w:r>
        <w:rPr/>
        <w:br/>
        <w:t>-kamieniołom Klęczany, Budy Sandomierskie</w:t>
        <w:tab/>
        <w:tab/>
        <w:t>………..……..zł/tkm</w:t>
        <w:br/>
        <w:t>-kamieniołom Hradowa (Słowacja)</w:t>
        <w:tab/>
        <w:tab/>
        <w:tab/>
        <w:t xml:space="preserve">               ………..……..zł/tkm</w:t>
        <w:br/>
        <w:t>-kamieniołom Sucha Dolina, Sedlice, Vechec (Słowacja)</w:t>
        <w:tab/>
        <w:t>………..……..zł/tkm</w:t>
        <w:br/>
        <w:t xml:space="preserve">-kamieniołom Brekov (Słowacja) </w:t>
        <w:tab/>
        <w:tab/>
        <w:tab/>
        <w:t xml:space="preserve">               ………..……..zł/tkm</w:t>
      </w:r>
    </w:p>
    <w:p>
      <w:pPr>
        <w:pStyle w:val="Normal"/>
        <w:spacing w:lineRule="auto" w:line="36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  <w:sz w:val="26"/>
          <w:szCs w:val="26"/>
        </w:rPr>
        <w:t>Praca godzinowa samochodów ciężarowych samowyładowczych:</w:t>
      </w:r>
    </w:p>
    <w:p>
      <w:pPr>
        <w:pStyle w:val="Normal"/>
        <w:ind w:left="284" w:hanging="0"/>
        <w:rPr/>
      </w:pPr>
      <w:r>
        <w:rPr/>
        <w:t xml:space="preserve">-o ładowności   3,5÷6,0 ton </w:t>
        <w:tab/>
        <w:t xml:space="preserve">   </w:t>
        <w:tab/>
        <w:t xml:space="preserve">              praca ………..……..zł/h</w:t>
        <w:tab/>
        <w:t xml:space="preserve">             postój ………..……..zł/h </w:t>
        <w:br/>
        <w:t xml:space="preserve">            (2-osiowe)</w:t>
        <w:tab/>
        <w:tab/>
      </w:r>
    </w:p>
    <w:p>
      <w:pPr>
        <w:pStyle w:val="Normal"/>
        <w:ind w:left="284" w:hanging="0"/>
        <w:rPr/>
      </w:pPr>
      <w:r>
        <w:rPr/>
        <w:t xml:space="preserve">-o ładowności   6,0÷10,0 ton </w:t>
        <w:tab/>
        <w:tab/>
        <w:t>praca………..……..zł/h</w:t>
        <w:tab/>
        <w:tab/>
        <w:t xml:space="preserve">postój………..……..zł/h </w:t>
        <w:br/>
        <w:t xml:space="preserve">            ( 2 –osiowe)</w:t>
        <w:tab/>
        <w:tab/>
        <w:tab/>
      </w:r>
    </w:p>
    <w:p>
      <w:pPr>
        <w:pStyle w:val="Normal"/>
        <w:ind w:left="284" w:hanging="0"/>
        <w:rPr/>
      </w:pPr>
      <w:r>
        <w:rPr/>
        <w:t xml:space="preserve">-o ładowności   10,0÷16,0 ton </w:t>
        <w:tab/>
        <w:tab/>
        <w:t>praca………..……..zł/h</w:t>
        <w:tab/>
        <w:tab/>
        <w:t xml:space="preserve">postój………..……..zł/h </w:t>
        <w:br/>
        <w:t xml:space="preserve">           ( 3 – osiowe)</w:t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-o ładowności   16,0÷22,0 ton </w:t>
        <w:tab/>
        <w:tab/>
        <w:t>praca………..……..zł/h</w:t>
        <w:tab/>
        <w:tab/>
        <w:t xml:space="preserve">postój………..……..zł/h </w:t>
        <w:br/>
        <w:t xml:space="preserve">             ( 4 -osiowe)</w:t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-o ładowności   pow. 22,0 ton </w:t>
        <w:tab/>
        <w:tab/>
        <w:t>praca………..……..zł/h</w:t>
        <w:tab/>
        <w:tab/>
        <w:t xml:space="preserve">postój………..……..zł/h </w:t>
        <w:br/>
        <w:t xml:space="preserve">             (naczepy)</w:t>
        <w:tab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6"/>
          <w:szCs w:val="26"/>
        </w:rPr>
        <w:t>Praca koparki jednonaczyniowej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-</w:t>
      </w:r>
      <w:r>
        <w:rPr/>
        <w:t>o pojemności łyżki 0,15</w:t>
      </w:r>
      <w:r>
        <w:rPr>
          <w:rFonts w:cs="Arial" w:ascii="Arial" w:hAnsi="Arial"/>
        </w:rPr>
        <w:t>÷</w:t>
      </w:r>
      <w:r>
        <w:rPr>
          <w:rFonts w:cs="Arial"/>
        </w:rPr>
        <w:t>0,5</w:t>
      </w:r>
      <w:r>
        <w:rPr/>
        <w:t>m</w:t>
      </w:r>
      <w:r>
        <w:rPr>
          <w:vertAlign w:val="superscript"/>
        </w:rPr>
        <w:t>3</w:t>
      </w:r>
      <w:r>
        <w:rPr/>
        <w:tab/>
        <w:t>praca ………..……..zł/h</w:t>
        <w:tab/>
        <w:t>postój ………..……..zł/h   ………..……..zł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>-o pojemności łyżki 0,5</w:t>
      </w:r>
      <w:r>
        <w:rPr>
          <w:rFonts w:cs="Arial" w:ascii="Arial" w:hAnsi="Arial"/>
        </w:rPr>
        <w:t>÷</w:t>
      </w:r>
      <w:r>
        <w:rPr/>
        <w:t xml:space="preserve"> 0,9m</w:t>
      </w:r>
      <w:r>
        <w:rPr>
          <w:vertAlign w:val="superscript"/>
        </w:rPr>
        <w:t>3</w:t>
      </w:r>
      <w:r>
        <w:rPr/>
        <w:tab/>
        <w:t>praca ………..……..zł/h</w:t>
        <w:tab/>
        <w:t>postój ………..……..zł/h   ………..……..zł/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a koparko - ładowarki:</w:t>
        <w:tab/>
      </w:r>
    </w:p>
    <w:p>
      <w:pPr>
        <w:pStyle w:val="Normal"/>
        <w:rPr/>
      </w:pPr>
      <w:r>
        <w:rPr>
          <w:b/>
        </w:rPr>
        <w:tab/>
        <w:t xml:space="preserve">                                 </w:t>
      </w:r>
      <w:r>
        <w:rPr/>
        <w:t>praca ………..……..zł/h     postój ………..……..zł/h   (</w:t>
      </w:r>
      <w:r>
        <w:rPr>
          <w:sz w:val="20"/>
          <w:szCs w:val="20"/>
        </w:rPr>
        <w:t>wykopy</w:t>
      </w:r>
      <w:r>
        <w:rPr/>
        <w:t>)………..……..zł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a koparki z odwozem urobku ( przy ilości urobku pow. 50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) 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cs="Calibri"/>
        </w:rPr>
        <w:t xml:space="preserve">                                   </w:t>
      </w:r>
      <w:r>
        <w:rPr/>
        <w:t>do 1 km ………..……..zł/m</w:t>
      </w:r>
      <w:r>
        <w:rPr>
          <w:vertAlign w:val="superscript"/>
        </w:rPr>
        <w:t>3</w:t>
      </w:r>
      <w:r>
        <w:rPr/>
        <w:t xml:space="preserve"> i każdy następny kilometr  odwozu urobku ………..……..zł/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6"/>
          <w:szCs w:val="26"/>
        </w:rPr>
      </w:pPr>
      <w:r>
        <w:rPr>
          <w:b/>
          <w:sz w:val="26"/>
          <w:szCs w:val="26"/>
        </w:rPr>
        <w:t>Kopanie rowów z odwozem urobku do 1 km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/>
        <w:t>do 1 km ………..……..zł/mb i każdy następny kilometr  odwozu urobku ………..……..zł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before="0" w:after="2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aca spycharki    </w:t>
      </w:r>
    </w:p>
    <w:p>
      <w:pPr>
        <w:pStyle w:val="Normal"/>
        <w:spacing w:lineRule="auto" w:line="360" w:before="0" w:after="20"/>
        <w:rPr/>
      </w:pPr>
      <w:r>
        <w:rPr>
          <w:rFonts w:cs="Calibri"/>
        </w:rPr>
        <w:t xml:space="preserve">                                       </w:t>
      </w:r>
      <w:r>
        <w:rPr/>
        <w:t>………………</w:t>
      </w:r>
      <w:r>
        <w:rPr/>
        <w:t>..KM                praca ………..……..zł/h</w:t>
        <w:tab/>
        <w:t xml:space="preserve">              postój ………..……..zł/h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………………</w:t>
      </w:r>
      <w:r>
        <w:rPr/>
        <w:t>..KM                praca ………..……..zł/h</w:t>
        <w:tab/>
        <w:t xml:space="preserve">              postój ………..……..zł/h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a ciągnika rolniczego:</w:t>
      </w:r>
    </w:p>
    <w:p>
      <w:pPr>
        <w:pStyle w:val="Normal"/>
        <w:ind w:left="284" w:hanging="0"/>
        <w:rPr/>
      </w:pPr>
      <w:r>
        <w:rPr/>
        <w:t>-z przyczepą lub skrapiarką:</w:t>
        <w:tab/>
        <w:tab/>
        <w:t>praca………..……..zł/h</w:t>
        <w:tab/>
        <w:tab/>
        <w:t xml:space="preserve">postój………..……..zł/h </w:t>
      </w:r>
    </w:p>
    <w:p>
      <w:pPr>
        <w:pStyle w:val="Normal"/>
        <w:ind w:left="284" w:hanging="0"/>
        <w:rPr/>
      </w:pPr>
      <w:r>
        <w:rPr/>
        <w:t>-z szczotką mechaniczną:</w:t>
        <w:tab/>
        <w:tab/>
        <w:t>praca ………..……..zł/h</w:t>
        <w:tab/>
        <w:tab/>
        <w:t xml:space="preserve">postój ………..……..zł/h </w:t>
        <w:tab/>
      </w:r>
    </w:p>
    <w:p>
      <w:pPr>
        <w:pStyle w:val="Normal"/>
        <w:ind w:left="284" w:hanging="0"/>
        <w:rPr/>
      </w:pPr>
      <w:r>
        <w:rPr/>
        <w:t>-obsługa skrapiarki:</w:t>
        <w:tab/>
        <w:tab/>
        <w:tab/>
        <w:t>praca ………..……..zł/dobę</w:t>
      </w:r>
    </w:p>
    <w:p>
      <w:pPr>
        <w:pStyle w:val="Normal"/>
        <w:ind w:left="284" w:hanging="0"/>
        <w:rPr/>
      </w:pPr>
      <w:r>
        <w:rPr/>
        <w:t>-wynajem przyczepki do walca ………..……..zł/dobę</w:t>
        <w:b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óz bitumu w stanie ciekłym ok. 7 000t w okresie 15-03-2025 do 30-11-2025r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Trasa: </w:t>
      </w:r>
      <w:r>
        <w:rPr>
          <w:sz w:val="26"/>
          <w:szCs w:val="26"/>
        </w:rPr>
        <w:t xml:space="preserve">Płock – Wytwórnia Mas Bitumicznych w Krościenku Wyżnym, ul. Spacerowa 3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asfalt loco Wytwórnia        ……..………..……..zł/t </w:t>
      </w:r>
    </w:p>
    <w:p>
      <w:pPr>
        <w:pStyle w:val="Normal"/>
        <w:spacing w:lineRule="auto" w:line="360"/>
        <w:ind w:left="1134" w:hanging="850"/>
        <w:rPr>
          <w:sz w:val="26"/>
          <w:szCs w:val="26"/>
        </w:rPr>
      </w:pPr>
      <w:r>
        <w:rPr>
          <w:b/>
          <w:sz w:val="26"/>
          <w:szCs w:val="26"/>
        </w:rPr>
        <w:t>-Trasa:</w:t>
      </w:r>
      <w:r>
        <w:rPr>
          <w:sz w:val="26"/>
          <w:szCs w:val="26"/>
        </w:rPr>
        <w:t xml:space="preserve"> Trzebinia – Wytwórnia Mas Bitumicznych w Krościenku Wyżnym,                    ul. Spacerowa 3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asfalt loco Wytwórnia        ……..………..……..zł/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Pieczątk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Czytelny podpis   …………………….…………………………………………….. 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Rejon Budowy Dróg i Mostów w Krośnie sp. z o.o., ul. tysiąclecia 38, 38-400 Krosno, tel. 13 43 234 61</w:t>
    </w: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6:00Z</dcterms:created>
  <dc:creator>Kadry-II</dc:creator>
  <dc:description/>
  <dc:language>en-US</dc:language>
  <cp:lastModifiedBy>Lenovo</cp:lastModifiedBy>
  <cp:lastPrinted>2018-01-31T09:14:00Z</cp:lastPrinted>
  <dcterms:modified xsi:type="dcterms:W3CDTF">2024-12-17T09:46:00Z</dcterms:modified>
  <cp:revision>2</cp:revision>
  <dc:subject/>
  <dc:title/>
</cp:coreProperties>
</file>